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gres Kansen voor Werk bij Multiproblematiek</w:t>
      </w:r>
    </w:p>
    <w:p>
      <w:pPr>
        <w:pStyle w:val="Intro"/>
        <w:spacing w:before="0" w:after="0"/>
        <w:rPr/>
      </w:pPr>
      <w:r>
        <w:rPr/>
        <w:t>Op donderdag 31 mei 2012 organiseren de ministeries van SZW en BZK het congres 'Kansen voor Werk bij Multiproblematiek'. Op deze dag gaan we in op de vraag welke kansen decentralisaties gemeenten bieden om ook voor burgers met multiproblematiek een effectieve aanpak in de dienstverlening te organiseren. Voorop staat een aanpak die primair gericht is op werk, op meedoen of op het stabiliseren van de situatie van burgers met meervoudige problemen.</w:t>
      </w:r>
    </w:p>
    <w:p>
      <w:pPr>
        <w:pStyle w:val="Heading2"/>
        <w:rPr/>
      </w:pPr>
      <w:r>
        <w:rPr/>
        <w:t>Voor wie?</w:t>
      </w:r>
    </w:p>
    <w:p>
      <w:pPr>
        <w:pStyle w:val="Normaalweb"/>
        <w:spacing w:before="0" w:after="0"/>
        <w:rPr/>
      </w:pPr>
      <w:r>
        <w:rPr/>
        <w:t>Het congres is bedoeld voor professionals die werkzaam zijn in het gemeentelijke domein op de terreinen van werk en inkomen, onderwijs, (jeugd)zorg en maatschappelijke ondersteuning. Daarnaast richten we ons op beleidsmakers, managers en bestuurders.</w:t>
      </w:r>
    </w:p>
    <w:p>
      <w:pPr>
        <w:pStyle w:val="Heading2"/>
        <w:rPr/>
      </w:pPr>
      <w:r>
        <w:rPr/>
        <w:t>Programma</w:t>
      </w:r>
    </w:p>
    <w:p>
      <w:pPr>
        <w:pStyle w:val="Normaalweb"/>
        <w:spacing w:before="0" w:after="0"/>
        <w:rPr/>
      </w:pPr>
      <w:r>
        <w:rPr/>
        <w:t>Staatssecretaris van SZW, Paul de Krom, opent het plenaire programma. Jeanet Zonneveld, de landelijke projectleider Achter de voordeur/MPG-aanpak, presenteert de resultaten van het landelijk project Achter de voordeur. Rogier den Uyl (bureau Radar) gaat in op het nut van en de mogelijkheden die er zijn om arbeidstoeleiding van multiprobleemcliënten centraler te stellen in de aanpak door gemeenten. Ook wordt een maatschappelijke kosten baten analyse (MKBA) voor de arbeidstoeleiding van multiprobleemcliënten gepresenteerd.</w:t>
      </w:r>
    </w:p>
    <w:p>
      <w:pPr>
        <w:pStyle w:val="Normaalweb"/>
        <w:spacing w:before="0" w:after="0"/>
        <w:rPr/>
      </w:pPr>
      <w:r>
        <w:rPr/>
        <w:t>Het middagprogramma bestaat uit diverse interactieve workshops. Er worden instrumenten en methodieken met u verkend om de arbeidstoeleiding van multiprobleemcliënten vorm te geven en u kunt praktische oplossingen uitwisselen met andere professionals die al eerder voor dezelfde vragen hebben gestaan.</w:t>
      </w:r>
    </w:p>
    <w:p>
      <w:pPr>
        <w:pStyle w:val="Heading2"/>
        <w:rPr/>
      </w:pPr>
      <w:r>
        <w:rPr/>
        <w:t>Deelname</w:t>
      </w:r>
    </w:p>
    <w:p>
      <w:pPr>
        <w:pStyle w:val="Normaalweb"/>
        <w:spacing w:before="0" w:after="0"/>
        <w:rPr/>
      </w:pPr>
      <w:r>
        <w:rPr/>
        <w:t xml:space="preserve">Wij nodigen u graag uit voor dit congres. Noteer 31 mei 2012 daarom alvast in uw agenda. Het congres begint om 10.30 uur en vindt plaats in het NBC Nieuwegein. De deelname is kosteloos. U ontvangt begin april bericht, waarna u zich via de website </w:t>
      </w:r>
      <w:hyperlink r:id="rId2">
        <w:r>
          <w:rPr>
            <w:rStyle w:val="InternetLink"/>
          </w:rPr>
          <w:t>www.multiproblematiekenwerk.nl</w:t>
        </w:r>
      </w:hyperlink>
      <w:r>
        <w:rPr/>
        <w:t xml:space="preserve"> kunt aanmelden voor dit congr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Intro">
    <w:name w:val="intro"/>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problematiekenwerk.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18:00Z</dcterms:created>
  <dc:creator>Radius</dc:creator>
  <dc:description/>
  <cp:keywords/>
  <dc:language>en-US</dc:language>
  <cp:lastModifiedBy>Radius</cp:lastModifiedBy>
  <dcterms:modified xsi:type="dcterms:W3CDTF">2012-04-03T09:19:00Z</dcterms:modified>
  <cp:revision>1</cp:revision>
  <dc:subject/>
  <dc:title>Congres Kansen voor Werk bij Multiproblematiek</dc:title>
</cp:coreProperties>
</file>