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831975" cy="59436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1965325" cy="599440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32"/>
          <w:szCs w:val="32"/>
          <w:u w:val="single"/>
        </w:rPr>
        <w:t>INSCHRIJFSFORMULIER Vijfde Leergang 2022 ‘</w:t>
      </w:r>
      <w:r>
        <w:rPr>
          <w:b/>
          <w:bCs/>
          <w:color w:val="C00000"/>
          <w:sz w:val="32"/>
          <w:szCs w:val="32"/>
          <w:u w:val="single"/>
        </w:rPr>
        <w:t>Sociaal Werk Werkt!</w:t>
      </w:r>
      <w:r>
        <w:rPr>
          <w:b/>
          <w:bCs/>
          <w:sz w:val="32"/>
          <w:szCs w:val="32"/>
          <w:u w:val="single"/>
        </w:rPr>
        <w:t>’</w:t>
      </w:r>
    </w:p>
    <w:p>
      <w:pPr>
        <w:pStyle w:val="Normal"/>
        <w:spacing w:before="0" w:after="0"/>
        <w:rPr>
          <w:b/>
          <w:b/>
          <w:bCs/>
          <w:color w:val="C00000"/>
          <w:sz w:val="16"/>
          <w:szCs w:val="16"/>
          <w:u w:val="single"/>
        </w:rPr>
      </w:pPr>
      <w:r>
        <w:rPr>
          <w:b/>
          <w:bCs/>
          <w:color w:val="C00000"/>
          <w:sz w:val="16"/>
          <w:szCs w:val="16"/>
          <w:u w:val="single"/>
        </w:rPr>
      </w:r>
    </w:p>
    <w:p>
      <w:pPr>
        <w:pStyle w:val="Normal"/>
        <w:spacing w:before="0" w:after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ornaa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ternaa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ti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adres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oor info leergang en sheets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onnumme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 meld me aan voor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ule 1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Impact en outcome”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  /  Ne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Waardevolle dienstverlening”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a  /  Ne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e 3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Agile en dienend leiderschap”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Ja  /  Ne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edige naam organisati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olledig adres organisatie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tuur e-mail adre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otboeknummer of anderszins dat vermeld moet worden op de factuur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bij geef ik toestemming om mijn naam en mailadres te vermelden op de deelnemerslijst die uitsluitend gebruikt wordt onder mede-deelnemers voor onderling contact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  /  Ne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etwensen voor lichte maaltijd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ele vraag of opmerkin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.v.p. volledig ingevuld retourneren naar robjanssen@verdiwel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3:00Z</dcterms:created>
  <dc:creator>Rob Janssen</dc:creator>
  <dc:description/>
  <cp:keywords/>
  <dc:language>en-US</dc:language>
  <cp:lastModifiedBy>Kees Neefjes</cp:lastModifiedBy>
  <dcterms:modified xsi:type="dcterms:W3CDTF">2022-02-01T15:33:00Z</dcterms:modified>
  <cp:revision>2</cp:revision>
  <dc:subject/>
  <dc:title/>
</cp:coreProperties>
</file>